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rFonts w:ascii="System" w:hAnsi="System" w:cs="System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stem" w:ascii="System" w:hAnsi="System"/>
          <w:b/>
          <w:bCs/>
          <w:color w:val="000000"/>
          <w:sz w:val="28"/>
          <w:szCs w:val="28"/>
          <w:lang w:val="en-US" w:eastAsia="en-US"/>
        </w:rPr>
        <w:object w:dxaOrig="14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71.1pt;height:57.0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48909368" r:id="rId2"/>
        </w:object>
      </w:r>
    </w:p>
    <w:p>
      <w:pPr>
        <w:pStyle w:val="Normal"/>
        <w:ind w:firstLine="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idascalia"/>
        <w:rPr>
          <w:color w:val="000000"/>
        </w:rPr>
      </w:pPr>
      <w:r>
        <w:rPr>
          <w:color w:val="000000"/>
        </w:rPr>
        <w:t xml:space="preserve">Provincia di Genova – Lista Biasotti 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  <w:t>Segreteria: Piazzale Mazzini 2 - 16122 Genova</w:t>
      </w:r>
    </w:p>
    <w:p>
      <w:pPr>
        <w:pStyle w:val="Normal"/>
        <w:jc w:val="center"/>
        <w:rPr/>
      </w:pPr>
      <w:r>
        <w:rPr/>
        <w:t xml:space="preserve">Tel – Fax : 010/5499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EMENDAMENTO ALLA  MOZIONE PD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merito ad interventi a favore delle famigl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consiglieri di opposi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ichiedono di integrare all’azione dispositiva prevista nella mozione presentata dal PD la seguente azione sotto riport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Presidente della Giunta a offrire misure concrete di controllo nei confronti degli ipermercati e supermercati  che pubblicizzano offerte di prodotti di qualità a basso costo o sottocosto e tali prodotti risultano  nascosti o ultimati già dall’inizio della promo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nsiglieri firmatari</w:t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2" w:leader="none"/>
      </w:tabs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6:00Z</dcterms:created>
  <dc:creator>listabiasotti</dc:creator>
  <dc:description/>
  <cp:keywords/>
  <dc:language>en-US</dc:language>
  <cp:lastModifiedBy>listabiasotti</cp:lastModifiedBy>
  <cp:lastPrinted>2009-11-04T14:30:00Z</cp:lastPrinted>
  <dcterms:modified xsi:type="dcterms:W3CDTF">2009-11-04T13:32:00Z</dcterms:modified>
  <cp:revision>6</cp:revision>
  <dc:subject/>
  <dc:title/>
</cp:coreProperties>
</file>